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天津工业大学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学期期末考试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试卷命题审核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40"/>
        <w:gridCol w:w="696"/>
        <w:gridCol w:w="575"/>
        <w:gridCol w:w="843"/>
        <w:gridCol w:w="1275"/>
        <w:gridCol w:w="1658"/>
      </w:tblGrid>
      <w:tr>
        <w:trPr>
          <w:trHeight w:val="449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课程名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班级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成绩占本课程总评成绩的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刷试卷总页数                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附白纸张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9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命题方式：（ 在相应括号内划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 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库选题组卷  （   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库抽卷      （   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专家命题    （   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任课教师命题  （   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命题    （   ）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组集体命题  （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试卷难易程度设计：基本题占     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宋体;SimSun" w:hAnsi="宋体;SimSun" w:cs="宋体;SimSun"/>
                <w:sz w:val="24"/>
              </w:rPr>
              <w:t xml:space="preserve">；综合题占     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宋体;SimSun" w:hAnsi="宋体;SimSun" w:cs="宋体;SimSun"/>
                <w:sz w:val="24"/>
              </w:rPr>
              <w:t xml:space="preserve">；难题占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计及格率：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计平均分：    </w:t>
            </w:r>
          </w:p>
          <w:p>
            <w:pPr>
              <w:pStyle w:val="Normal"/>
              <w:spacing w:lineRule="exact" w:line="400" w:before="0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命题负责人签字：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09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24"/>
              </w:rPr>
              <w:t>教研室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试卷考核范围是否全面 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试卷分值是否准确合理 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试卷难度是否适当，基本题、综合题、难题比例是否合理 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重复率是否在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 xml:space="preserve">以内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标准答案是否准确，评分标准是否清晰明确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：</w:t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系（部）主任签字：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416" w:hRule="atLeas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审批意见：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教学单位教学工作负责人：                         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本表一式二份，一份随试卷存档，一份随试卷送教务处教材科，由教材科留存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5"/>
        <w:szCs w:val="15"/>
      </w:rPr>
      <w:t>20</w:t>
    </w:r>
    <w:r>
      <w:rPr>
        <w:sz w:val="15"/>
        <w:szCs w:val="15"/>
      </w:rPr>
      <w:t>21</w:t>
    </w:r>
    <w:r>
      <w:rPr>
        <w:sz w:val="15"/>
        <w:szCs w:val="15"/>
      </w:rPr>
      <w:t>年修订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50:00Z</dcterms:created>
  <dc:creator>jwc</dc:creator>
  <dc:description/>
  <cp:keywords/>
  <dc:language>en-US</dc:language>
  <cp:lastModifiedBy>lenovo</cp:lastModifiedBy>
  <cp:lastPrinted>2010-01-05T15:25:00Z</cp:lastPrinted>
  <dcterms:modified xsi:type="dcterms:W3CDTF">2021-05-13T08:28:00Z</dcterms:modified>
  <cp:revision>6</cp:revision>
  <dc:subject/>
  <dc:title>天津工业大学     学年第     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