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ascii="仿宋" w:hAnsi="仿宋" w:cs="仿宋" w:eastAsia="仿宋"/>
          <w:lang w:eastAsia="zh-CN"/>
        </w:rPr>
        <w:t>五</w:t>
      </w:r>
      <w:r>
        <w:rPr>
          <w:rFonts w:ascii="仿宋" w:hAnsi="仿宋" w:cs="仿宋" w:eastAsia="仿宋"/>
        </w:rPr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天津工业大学推免生特殊学术专长审核鉴定意见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（专家审核小组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23"/>
        <w:gridCol w:w="2144"/>
        <w:gridCol w:w="1805"/>
        <w:gridCol w:w="2448"/>
      </w:tblGrid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答辩时间、地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家审核小组组成人员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励分类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鉴定内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励项目明细</w:t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竞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创计划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创新成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文章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</w:rPr>
              <w:t>可加行</w:t>
            </w:r>
            <w:r>
              <w:rPr>
                <w:rFonts w:ascii="楷体" w:hAnsi="楷体" w:cs="楷体" w:eastAsia="楷体"/>
                <w:lang w:eastAsia="zh-CN"/>
              </w:rPr>
              <w:t>，但不能多于一页（打印时此行内容需删除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鉴定、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exac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学术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鉴定意见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通过审核鉴定和答辩，同意推荐。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专家审核小组组长签字（学院公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此表一式两份，加盖公章后，报教务处教学计划管理科一份，各学院留存一份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2:00Z</dcterms:created>
  <dc:creator>liping</dc:creator>
  <dc:description/>
  <dc:language>en-US</dc:language>
  <cp:lastModifiedBy>Administrator</cp:lastModifiedBy>
  <cp:lastPrinted>2018-09-04T16:13:00Z</cp:lastPrinted>
  <dcterms:modified xsi:type="dcterms:W3CDTF">2018-09-04T11:26:23Z</dcterms:modified>
  <cp:revision>4</cp:revision>
  <dc:subject/>
  <dc:title>天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