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与管理学院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届团委学生会干部竞选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86"/>
        <w:gridCol w:w="1616"/>
        <w:gridCol w:w="769"/>
        <w:gridCol w:w="1067"/>
        <w:gridCol w:w="157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竞选职位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是否服从调剂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专业排名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现任职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2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及获奖情况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248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  <w:t>工作设想（可另附页）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申请表请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四）上午十二点前交至经管学院</w:t>
      </w:r>
      <w:r>
        <w:rPr>
          <w:szCs w:val="21"/>
        </w:rPr>
        <w:t>115</w:t>
      </w:r>
      <w:r>
        <w:rPr>
          <w:szCs w:val="21"/>
        </w:rPr>
        <w:t>赵诚老师处，可复印，可另附纸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01:00Z</dcterms:created>
  <dc:creator>bsxy</dc:creator>
  <dc:description/>
  <dc:language>en-US</dc:language>
  <cp:lastModifiedBy>赵诚</cp:lastModifiedBy>
  <dcterms:modified xsi:type="dcterms:W3CDTF">2019-06-04T03:01:00Z</dcterms:modified>
  <cp:revision>2</cp:revision>
  <dc:subject/>
  <dc:title>经济学院第十届学生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