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天津工业大学听课记录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版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26606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2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授课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29654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3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课程性质：公共课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课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基础课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课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修课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学位课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43205</wp:posOffset>
                </wp:positionV>
                <wp:extent cx="93345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u w:val="single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应到人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实到人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</w:rPr>
        <w:t xml:space="preserve">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227"/>
        <w:gridCol w:w="721"/>
        <w:gridCol w:w="721"/>
        <w:gridCol w:w="721"/>
        <w:gridCol w:w="721"/>
      </w:tblGrid>
      <w:tr>
        <w:trPr>
          <w:trHeight w:val="45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评    价   项   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54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正确政治方向，弘扬正能量，将社会主义核心价值观融入教学全过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，有感染力，能吸引学生的注意力，说普通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娴熟，运用自如，讲课内容充实，信息量适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思路清晰，对问题的阐述简练准确，深入浅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与学生互动，课堂气氛活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准时上、下课，不迟到，不拖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，板书工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讲稿、教材、记分册，教学进度与教学日历相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师评价：  优     良     中     差</w:t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率高，没有迟到、早退现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好，没有玩手机、交头接耳、睡觉等现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专心听讲，记笔记的比例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学生评价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优     良     中     差</w:t>
            </w:r>
          </w:p>
        </w:tc>
      </w:tr>
      <w:tr>
        <w:trPr>
          <w:trHeight w:val="3995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体印象及建议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听课人（签字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41" w:footer="992" w:bottom="121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3:00Z</dcterms:created>
  <dc:creator>WEN</dc:creator>
  <dc:description/>
  <cp:keywords/>
  <dc:language>en-US</dc:language>
  <cp:lastModifiedBy>lenovo</cp:lastModifiedBy>
  <cp:lastPrinted>2018-03-29T15:47:00Z</cp:lastPrinted>
  <dcterms:modified xsi:type="dcterms:W3CDTF">2018-03-29T07:48:00Z</dcterms:modified>
  <cp:revision>6</cp:revision>
  <dc:subject/>
  <dc:title>关于开展2006-200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