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sz w:val="30"/>
          <w:szCs w:val="30"/>
        </w:rPr>
        <w:t>年立项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0"/>
          <w:szCs w:val="30"/>
        </w:rPr>
        <w:t>级大学生创新创业训练计划项目开题报告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color w:val="FF0000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年      月 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4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18"/>
        </w:rPr>
        <w:t xml:space="preserve">                                                         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99"/>
        <w:gridCol w:w="717"/>
        <w:gridCol w:w="900"/>
        <w:gridCol w:w="1607"/>
        <w:gridCol w:w="962"/>
        <w:gridCol w:w="1538"/>
        <w:gridCol w:w="95"/>
        <w:gridCol w:w="1260"/>
        <w:gridCol w:w="1350"/>
      </w:tblGrid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编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宋体，小四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类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9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简述与本项目有关的国内外研究情况、主要内容、意义和目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宋体，小四号，单倍行距</w:t>
            </w:r>
          </w:p>
          <w:p>
            <w:pPr>
              <w:pStyle w:val="Normal"/>
              <w:ind w:right="317" w:hanging="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进度安排及已完成情况：</w:t>
            </w:r>
          </w:p>
        </w:tc>
      </w:tr>
      <w:tr>
        <w:trPr>
          <w:trHeight w:val="464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日期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内容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完成情况</w:t>
            </w:r>
          </w:p>
        </w:tc>
      </w:tr>
      <w:tr>
        <w:trPr>
          <w:trHeight w:val="57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0XX. X.X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0XX. X .X</w:t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如调研，收集和阅读相关课题资料，开题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项目的现有条件、存在问题、解决办法及其它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宋体，小四号，单倍行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日期、签名由指导教师统一手写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u w:val="single"/>
              </w:rPr>
              <w:t>手写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意见</w:t>
            </w:r>
          </w:p>
        </w:tc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由学院统一填写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领导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u w:val="thick"/>
              </w:rPr>
              <w:drawing>
                <wp:inline distT="0" distB="0" distL="0" distR="0">
                  <wp:extent cx="381000" cy="37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u w:val="single"/>
              </w:rPr>
              <w:t xml:space="preserve"> 学院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u w:val="single"/>
              </w:rPr>
              <w:t>公章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u w:val="single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：可附页（纸质</w:t>
      </w:r>
      <w:r>
        <w:rPr/>
        <w:t>1</w:t>
      </w:r>
      <w:r>
        <w:rPr/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6:00Z</dcterms:created>
  <dc:creator>123</dc:creator>
  <dc:description/>
  <cp:keywords/>
  <dc:language>en-US</dc:language>
  <cp:lastModifiedBy>Administrator</cp:lastModifiedBy>
  <cp:lastPrinted>2013-02-27T11:52:00Z</cp:lastPrinted>
  <dcterms:modified xsi:type="dcterms:W3CDTF">2019-08-30T03:38:00Z</dcterms:modified>
  <cp:revision>7</cp:revision>
  <dc:subject/>
  <dc:title>国家级大学生创新创业训练计划项目开题报告表</dc:title>
</cp:coreProperties>
</file>